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212121"/>
          <w:spacing w:val="0"/>
          <w:sz w:val="34"/>
          <w:szCs w:val="34"/>
          <w:shd w:fill="FFFFFF" w:val="clear"/>
        </w:rPr>
        <w:br/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4"/>
          <w:szCs w:val="34"/>
          <w:shd w:fill="FFFFFF" w:val="clear"/>
        </w:rPr>
        <w:t>围场满族蒙古族自治县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4"/>
          <w:szCs w:val="34"/>
          <w:shd w:fill="FFFFFF" w:val="clear"/>
          <w:lang w:val="en-US" w:eastAsia="zh-CN"/>
        </w:rPr>
        <w:t>中医四诊仪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212121"/>
          <w:spacing w:val="0"/>
          <w:sz w:val="34"/>
          <w:szCs w:val="34"/>
          <w:shd w:fill="FFFFFF" w:val="clear"/>
        </w:rPr>
        <w:t>采购项目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516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一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wcxyy-2022-00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516" w:righ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二、中标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40"/>
        <w:ind w:left="0" w:firstLine="50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为满足医院业务的快速发展，提高中医服务能力，根据医院工作需要采购中医四诊仪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台。按照院内招标采购程序，我院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日组织评标委员会对上述采购项目进行了评标，经过资质审核和综合评审决定成交供应商，现将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0" w:right="0" w:firstLine="516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  <w:lang w:val="en-US" w:eastAsia="zh-CN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080"/>
        <w:gridCol w:w="1059"/>
        <w:gridCol w:w="2460"/>
        <w:gridCol w:w="2379"/>
      </w:tblGrid>
      <w:tr>
        <w:trPr>
          <w:trHeight w:val="5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  <w:t>数量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  <w:t>中标单位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  <w:t>中标金额（万元）</w:t>
            </w:r>
          </w:p>
        </w:tc>
      </w:tr>
      <w:tr>
        <w:trPr>
          <w:trHeight w:val="576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  <w:lang w:val="en-US" w:eastAsia="zh-CN"/>
              </w:rPr>
              <w:t>中医四诊仪（舌面脉信息采集体质辨识系统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  <w:lang w:val="en-US" w:eastAsia="zh-CN"/>
              </w:rPr>
              <w:t>河北天助医疗器械销售有限公司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212121"/>
                <w:spacing w:val="0"/>
                <w:sz w:val="22"/>
                <w:szCs w:val="22"/>
                <w:lang w:val="en-US" w:eastAsia="zh-CN"/>
              </w:rPr>
              <w:t>29.7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四、公告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公告期限为自本公告发布之日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 xml:space="preserve">个工作日内。如对本次评标结果有异议，请于本公告期限届满前提出质疑，逾期将不再受理。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五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0314-786296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（纪检监察科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地址：河北省承德市围场县河东街凤凰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8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6" w:before="0" w:after="0"/>
        <w:ind w:left="0" w:right="0" w:firstLine="516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邮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06845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 xml:space="preserve">                              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12121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12121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55:13Z</dcterms:created>
  <dc:creator>HP</dc:creator>
  <dc:description/>
  <dc:language>en-US</dc:language>
  <cp:lastModifiedBy>张倩</cp:lastModifiedBy>
  <dcterms:modified xsi:type="dcterms:W3CDTF">2022-12-20T04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5E7949464479798DFC793FBA706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